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IDEA-FORMA Bando Torino Wireless FAR,  con obiettivi inerenti il supporto gestionale del progetto che prevede una elevata articolazione di attività di ricerca e formazion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Distretto del Dipartimento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di Ingegneria Gestionale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e della Produzion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Distretto del Dipartimento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di Ingegneria Gestionale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e della Produzion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13:00Z</dcterms:modified>
  <cp:revision>1</cp:revision>
  <dc:subject/>
  <dc:title>Resta da stabilire dove iniziare il testo (paragrafo, font, corpo, ecc</dc:title>
</cp:coreProperties>
</file>