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94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10/12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coordinata e continuativa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stretto del Dipartimento di Ingegneria Gestionale e della Produzione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IDEA-FORMA Bando Torino Wireless FAR,  con obiettivi inerenti il supporto gestionale del progetto che prevede una elevata articolazione di attività di ricerca e formazione.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07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2-10T13:10:00Z</dcterms:modified>
  <cp:revision>1</cp:revision>
  <dc:subject/>
  <dc:title>Resta da stabilire dove iniziare il testo (paragrafo, font, corpo, ecc</dc:title>
</cp:coreProperties>
</file>