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93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10/12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Scienza Applicata e Tecnologia</w:t>
      </w:r>
      <w:r>
        <w:rPr>
          <w:rFonts w:cs="Tahoma" w:ascii="Tahoma" w:hAnsi="Tahoma"/>
          <w:sz w:val="20"/>
          <w:szCs w:val="20"/>
        </w:rPr>
        <w:t xml:space="preserve"> per lo svolgimento di attività di “O</w:t>
      </w:r>
      <w:r>
        <w:rPr>
          <w:rFonts w:cs="Tahoma" w:ascii="Tahoma" w:hAnsi="Tahoma"/>
          <w:sz w:val="20"/>
          <w:szCs w:val="20"/>
          <w:lang w:val="en-US" w:eastAsia="en-US"/>
        </w:rPr>
        <w:t>ttimizzazione su reti energeticamente efficienti tramite definizione e modellizzazione algoritmica, - Progetto STAMINA FP7-265496, Collaborative Project - STREP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93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10/12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Scienza Applicata e Tecnologia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partimento di Scienza Applicata e Tecnologia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11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12-10T13:13:00Z</dcterms:modified>
  <cp:revision>1</cp:revision>
  <dc:subject/>
  <dc:title>Resta da stabilire dove iniziare il testo (paragrafo, font, corpo, ecc</dc:title>
</cp:coreProperties>
</file>