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92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10/12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Ingegneria Meccanica e Aerospaziale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Progettazione aerodinamica di un rotore innovativo, a geometria variabile, per generatore eolico ad alta efficienz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>Tale progetto si inserisce in una ricerca che ha come obiettivo la realizzazione di un prototipo di generatore eolico equipaggiato con tale rotore innovativo.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92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10/12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Ingegneria Meccanica e Aerospaziale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partimento di Ingegneria Meccanica e Aerospaziale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10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12-10T13:12:00Z</dcterms:modified>
  <cp:revision>1</cp:revision>
  <dc:subject/>
  <dc:title>Resta da stabilire dove iniziare il testo (paragrafo, font, corpo, ecc</dc:title>
</cp:coreProperties>
</file>