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0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’Ambiente, il Territorio e le Infrastruttur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Analisi di misure soniche in presenza di fluidi mobili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0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’Ambiente, il Territorio e le Infrastruttur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’Ambiente, il Territorio e le Infrastruttur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10T13:11:00Z</dcterms:modified>
  <cp:revision>1</cp:revision>
  <dc:subject/>
  <dc:title>Resta da stabilire dove iniziare il testo (paragrafo, font, corpo, ecc</dc:title>
</cp:coreProperties>
</file>