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9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5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utomatica e Informatic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Web, impresa e interazioni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9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5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utomatica e Informatic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utomatica e Informatic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2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05T11:27:00Z</dcterms:modified>
  <cp:revision>1</cp:revision>
  <dc:subject/>
  <dc:title>Resta da stabilire dove iniziare il testo (paragrafo, font, corpo, ecc</dc:title>
</cp:coreProperties>
</file>