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85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8/11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l’</w:t>
      </w:r>
      <w:r>
        <w:rPr>
          <w:rFonts w:cs="Tahoma" w:ascii="Tahoma" w:hAnsi="Tahoma"/>
          <w:szCs w:val="22"/>
          <w:lang w:val="en-US" w:eastAsia="en-US"/>
        </w:rPr>
        <w:t>Area Supporto alla Ricerca e al Trasferimento Tecnologico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 xml:space="preserve">Progetto Internazionalizzazione della ricerca. Sviluppo di un programma di azioni per supportare la partecipazione di ricercatori che svolgono ricerca di eccellenza in progetti di ricerca internazionali”.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0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28T09:31:00Z</dcterms:modified>
  <cp:revision>2</cp:revision>
  <dc:subject/>
  <dc:title>Resta da stabilire dove iniziare il testo (paragrafo, font, corpo, ecc</dc:title>
</cp:coreProperties>
</file>