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83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8/11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Scienze Matematiche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Modellizzazione matematica delle folle e supporto scientifico alla gestione del progetto Evacuate”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83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8/11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Scienze Matematiche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partimento di Scienze Matematiche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3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1-28T09:34:00Z</dcterms:modified>
  <cp:revision>1</cp:revision>
  <dc:subject/>
  <dc:title>Resta da stabilire dove iniziare il testo (paragrafo, font, corpo, ecc</dc:title>
</cp:coreProperties>
</file>