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1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viluppo di tecnologie/processi/prodotti per la valorizzazione di scarti e sottoprodotti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1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1T13:07:00Z</dcterms:modified>
  <cp:revision>1</cp:revision>
  <dc:subject/>
  <dc:title>Resta da stabilire dove iniziare il testo (paragrafo, font, corpo, ecc</dc:title>
</cp:coreProperties>
</file>