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77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3/11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Architettura e Design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Espletamento stima di massima del valore di mercato dei fabbricati del presidio Ospedaliero delle Molinette individuati come dismittibili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13T10:27:00Z</dcterms:modified>
  <cp:revision>1</cp:revision>
  <dc:subject/>
  <dc:title>Resta da stabilire dove iniziare il testo (paragrafo, font, corpo, ecc</dc:title>
</cp:coreProperties>
</file>