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76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13/11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Architettura e Design e Interateneo di Scienze, Progetto e Politiche del Territorio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>CITYGREENING - Intensive Program IP – Erasmus “Upward” (Urban Project workshop and responsible design). Workshop internazionale di progettazione urbana.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76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13/11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Architettura e Design e Interateneo di Scienze, Progetto e Politiche del Territorio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Architettura e Design e Interateneo di Scienze, Progetto e Politiche del Territorio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8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11-13T10:28:00Z</dcterms:modified>
  <cp:revision>1</cp:revision>
  <dc:subject/>
  <dc:title>Resta da stabilire dove iniziare il testo (paragrafo, font, corpo, ecc</dc:title>
</cp:coreProperties>
</file>