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73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31/10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Automatica e Informatic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Identificazione e discussione di parametri per la misurazione del valore economico dei dati personali degli utenti di servizi digitali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0-31T10:18:00Z</dcterms:modified>
  <cp:revision>1</cp:revision>
  <dc:subject/>
  <dc:title>Resta da stabilire dove iniziare il testo (paragrafo, font, corpo, ecc</dc:title>
</cp:coreProperties>
</file>