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72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20/09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Ingegneria Meccanica e Aerospaziale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Progettazione e sviluppo di un software per ottimizzazione computazionale delle strategie sperimentali di coltura cellulare dinamica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72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20/09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Ingegneria Meccanica e Aerospaziale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partimento di Ingegneria Meccanica e Aerospaziale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50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9-20T11:51:00Z</dcterms:modified>
  <cp:revision>1</cp:revision>
  <dc:subject/>
  <dc:title>Resta da stabilire dove iniziare il testo (paragrafo, font, corpo, ecc</dc:title>
</cp:coreProperties>
</file>