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70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31/07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 xml:space="preserve">occasionale codice incarico ____ modulo didattico __________________________ </w:t>
      </w:r>
      <w:r>
        <w:rPr>
          <w:rFonts w:cs="Tahoma" w:ascii="Tahoma" w:hAnsi="Tahoma"/>
          <w:szCs w:val="22"/>
        </w:rPr>
        <w:t xml:space="preserve">presso il </w:t>
      </w:r>
      <w:r>
        <w:rPr>
          <w:rFonts w:cs="Tahoma" w:ascii="Tahoma" w:hAnsi="Tahoma"/>
          <w:szCs w:val="22"/>
          <w:lang w:val="en-US" w:eastAsia="en-US"/>
        </w:rPr>
        <w:t>Dipartimento di Ingegneria Strutturale Edile e Geotecnic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ALPSTONE. PAESAGGI ARCHITETTURE UOMINI (VALORIZZAZIONE DELL’ARCHITETTURA TRADIZIONALE, TUTELA DEL PAESAGGIO ANTROPIZZATO E DEL COSTRUITO) – ID 27462783”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32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31T12:29:00Z</dcterms:modified>
  <cp:revision>2</cp:revision>
  <dc:subject/>
  <dc:title>Resta da stabilire dove iniziare il testo (paragrafo, font, corpo, ecc</dc:title>
</cp:coreProperties>
</file>