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9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30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Architetura e Design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Religious orders and civil society in Piedmont, 1560-1860 (progetto CRESO, bando Cultura della Regione Piemonte)”.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30T09:57:00Z</dcterms:modified>
  <cp:revision>1</cp:revision>
  <dc:subject/>
  <dc:title>Resta da stabilire dove iniziare il testo (paragrafo, font, corpo, ecc</dc:title>
</cp:coreProperties>
</file>