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eastAsia="it-IT"/>
        </w:rPr>
      </w:pPr>
      <w:r>
        <w:rPr>
          <w:rFonts w:cs="Tahoma" w:ascii="Tahoma" w:hAnsi="Tahoma"/>
          <w:b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ZIONI DEL CONSIGLIO DI DIPARTIM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nente tecnico-amministrati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inserire denominazione Dipartimento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inserire data votazione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BALE DEL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ISSIONE ELETTO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DIAMENTO DEL SEGGIO ELETTORALE E OPERAZIONI PRELIMINA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giorno ……, alle ore _________, al Politecnico di Torino presso il Dipartimento……………….. </w:t>
      </w:r>
      <w:r>
        <w:rPr>
          <w:i/>
          <w:sz w:val="22"/>
          <w:szCs w:val="22"/>
        </w:rPr>
        <w:t>(inserire denominazione Dipartimento)</w:t>
      </w:r>
      <w:r>
        <w:rPr>
          <w:sz w:val="22"/>
          <w:szCs w:val="22"/>
        </w:rPr>
        <w:t xml:space="preserve"> si riunisce la Commissione del Seggio per le votazioni del Consiglio di Dipartimento (componente tecnico-amministrativa).</w:t>
      </w:r>
    </w:p>
    <w:p>
      <w:pPr>
        <w:pStyle w:val="Normal"/>
        <w:jc w:val="both"/>
        <w:rPr/>
      </w:pPr>
      <w:r>
        <w:rPr>
          <w:sz w:val="22"/>
          <w:szCs w:val="22"/>
        </w:rPr>
        <w:t>All'apertura del Seggio la Commissione risulta così compos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>Componente sup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>Componente sup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ssume la Presidenza____________________________, il quale nomina Vice-Presidente ___________________________________________ e Segretario __________________________________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osser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Presidente accerta che gli elettori del Seggio che hanno diritto a votare sono N. 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che le schede elettorali sono N. 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 Presidente decide di autenticare, mediante l’apposizione della sigla di un componente del seggio,  un numero di schede adeguato alle immediate necessità per il regolare  svolgimento delle operazioni di voto.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  <w:t>Il Presidente avverte i presenti che durante tutte le operazioni di autenticazione delle schede nessuno dei componenti del seggio può allontanarsi dal local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no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DELLA VOTAZIONE ED AMMISSIONE AL VOTO DEGLI ELETTORI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Il Presidente, dopo aver accertato e fatto accertare ai presenti nella sala che l’urna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estinata a contenere le schede votate è completamente vuota, la chiude e la sigilla, e alle ore ............... dichiara aperta la votazion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Ciascun elettore viene riconosciuto da un componente del seggi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La Commissione prende atto dell’identità dell’elettore, lo invita ad apporre la propria firma sul registro dei votanti, gli consegna scheda elettorale e penna.</w:t>
      </w:r>
    </w:p>
    <w:p>
      <w:pPr>
        <w:pStyle w:val="Normal"/>
        <w:rPr/>
      </w:pPr>
      <w:r>
        <w:rPr>
          <w:iCs/>
          <w:sz w:val="22"/>
          <w:szCs w:val="22"/>
        </w:rPr>
        <w:t>L’elettore dopo aver esercitato il voto sull’apposita scheda, consegna penna e scheda opportunamente ripiegata alla Commissione che la inserisce nel</w:t>
      </w:r>
      <w:r>
        <w:rPr>
          <w:sz w:val="22"/>
          <w:szCs w:val="22"/>
        </w:rPr>
        <w:t>l’urna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Eventuali osservazioni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 seguenti elettori, al fine di farsi assistere durante le operazioni di voto, si sono presentati al Seggio accompagnati da persona di propria fiducia non membro della Commissione Elettorale:</w:t>
      </w:r>
    </w:p>
    <w:tbl>
      <w:tblPr>
        <w:tblW w:w="977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417"/>
        <w:gridCol w:w="1701"/>
        <w:gridCol w:w="162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Accompagn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handicap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fisic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membro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della Commissio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osser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CHEDE CONSEGNATE AGLI ELETTORI MA NON UTILIZZATE PER LA VOTAZIONE</w:t>
      </w:r>
    </w:p>
    <w:p>
      <w:pPr>
        <w:pStyle w:val="Normal"/>
        <w:tabs>
          <w:tab w:val="clear" w:pos="720"/>
          <w:tab w:val="left" w:pos="567" w:leader="none"/>
          <w:tab w:val="left" w:pos="8080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) Schede annullate al momento della votazione  N. </w:t>
        <w:tab/>
      </w:r>
    </w:p>
    <w:p>
      <w:pPr>
        <w:pStyle w:val="Normal"/>
        <w:tabs>
          <w:tab w:val="clear" w:pos="720"/>
          <w:tab w:val="left" w:pos="567" w:leader="none"/>
          <w:tab w:val="left" w:pos="8080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b) Schede deteriorate  N. </w:t>
        <w:tab/>
      </w:r>
    </w:p>
    <w:p>
      <w:pPr>
        <w:pStyle w:val="Normal"/>
        <w:tabs>
          <w:tab w:val="clear" w:pos="720"/>
          <w:tab w:val="left" w:pos="8080" w:leader="dot"/>
          <w:tab w:val="left" w:pos="9639" w:leader="dot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re _____ il Presidente del Seggio, constatato che nel locale non vi sono altri elettori, dichiara chiusa la votazione e procede alla operazioni di scrutin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RAZIONI DI SPOGLIO E DI SCRUTINIO 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Il Presidente del Seggio provvede alle seguenti operazion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360"/>
        <w:jc w:val="both"/>
        <w:rPr/>
      </w:pPr>
      <w:r>
        <w:rPr>
          <w:sz w:val="22"/>
          <w:szCs w:val="22"/>
        </w:rPr>
        <w:t>apre l’urn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 procede al conteggio delle schede elettor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verifica la corrispondenza tra il numero di coloro che hanno espresso il voto e il numero delle schede elettorali contenute nell'urn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Eventuali osservazioni: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Successivamente la Commissione del Seggio procede allo spoglio e allo scrutinio delle schede elettorali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16"/>
        <w:gridCol w:w="1781"/>
      </w:tblGrid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ant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elettorali bianch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elettorali annulla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/>
      </w:pPr>
      <w:r>
        <w:rPr>
          <w:sz w:val="22"/>
          <w:szCs w:val="22"/>
        </w:rPr>
        <w:t>Al termine delle anzidette operazioni la Commissione del Seggio provvede a inserire tutto il materiale (schede votate, schede annullate, schede bianche, schede non utilizzate, registro dei votanti e il presente verbale) in apposite buste, che vengono consegnate al Direttore del Dipartimento insieme al presente Verbale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Le operazioni hanno termine alle ore ________</w:t>
      </w:r>
    </w:p>
    <w:p>
      <w:pPr>
        <w:pStyle w:val="Corpodeltesto2"/>
        <w:numPr>
          <w:ilvl w:val="0"/>
          <w:numId w:val="0"/>
        </w:numPr>
        <w:overflowPunct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Corpodeltesto2"/>
        <w:numPr>
          <w:ilvl w:val="0"/>
          <w:numId w:val="0"/>
        </w:numPr>
        <w:overflowPunct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La Commissione di Seggio:</w:t>
      </w:r>
    </w:p>
    <w:p>
      <w:pPr>
        <w:pStyle w:val="Normal"/>
        <w:numPr>
          <w:ilvl w:val="0"/>
          <w:numId w:val="0"/>
        </w:numPr>
        <w:overflowPunct w:val="false"/>
        <w:spacing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(Presidente)</w:t>
      </w:r>
    </w:p>
    <w:p>
      <w:pPr>
        <w:pStyle w:val="Normal"/>
        <w:numPr>
          <w:ilvl w:val="0"/>
          <w:numId w:val="0"/>
        </w:numPr>
        <w:overflowPunct w:val="false"/>
        <w:spacing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(Componente)</w:t>
      </w:r>
    </w:p>
    <w:p>
      <w:pPr>
        <w:pStyle w:val="Normal"/>
        <w:spacing w:before="0" w:after="160"/>
        <w:rPr/>
      </w:pPr>
      <w:r>
        <w:rPr>
          <w:sz w:val="22"/>
          <w:szCs w:val="22"/>
        </w:rPr>
        <w:t>_____________________________________________________ (Segretario)</w:t>
      </w:r>
    </w:p>
    <w:sectPr>
      <w:headerReference w:type="default" r:id="rId2"/>
      <w:footerReference w:type="default" r:id="rId3"/>
      <w:type w:val="nextPage"/>
      <w:pgSz w:w="11906" w:h="16838"/>
      <w:pgMar w:left="2353" w:right="964" w:gutter="0" w:header="902" w:top="3402" w:footer="1072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80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color w:val="0000FF"/>
        <w:sz w:val="46"/>
        <w:szCs w:val="46"/>
        <w:lang w:val="en-US" w:eastAsia="en-US"/>
      </w:rPr>
    </w:pPr>
    <w:r>
      <w:rPr>
        <w:b/>
        <w:bCs/>
        <w:color w:val="0000FF"/>
        <w:sz w:val="46"/>
        <w:szCs w:val="46"/>
        <w:lang w:val="en-US" w:eastAsia="en-US"/>
      </w:rPr>
    </w:r>
  </w:p>
  <w:p>
    <w:pPr>
      <w:pStyle w:val="Header"/>
      <w:spacing w:lineRule="auto" w:line="360" w:before="0" w:after="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ELEZIONI DI ATENEO</w:t>
    </w:r>
  </w:p>
  <w:p>
    <w:pPr>
      <w:pStyle w:val="Header"/>
      <w:spacing w:lineRule="auto" w:line="360" w:before="0" w:after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Nicoletta Fiorio Pl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4:00Z</dcterms:created>
  <dc:creator>Franco Facco</dc:creator>
  <dc:description/>
  <cp:keywords/>
  <dc:language>en-US</dc:language>
  <cp:lastModifiedBy>FIORIO PLA'  NICOLETTA</cp:lastModifiedBy>
  <cp:lastPrinted>2013-07-02T12:32:00Z</cp:lastPrinted>
  <dcterms:modified xsi:type="dcterms:W3CDTF">2013-07-24T10:06:00Z</dcterms:modified>
  <cp:revision>4</cp:revision>
  <dc:subject/>
  <dc:title>POLITECNICO DI TORINO</dc:title>
</cp:coreProperties>
</file>