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4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tudio di un’architettura di analisi di traffico basata su sistemi BigData nell’ambito del “mPlane” (contratto con la CE n. 318627)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6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4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24T09:04:00Z</dcterms:modified>
  <cp:revision>1</cp:revision>
  <dc:subject/>
  <dc:title>Resta da stabilire dove iniziare il testo (paragrafo, font, corpo, ecc</dc:title>
</cp:coreProperties>
</file>