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65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2/07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Automatica Informatica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Piattaforme di supporto alla progettazione di sistemi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65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2/07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Automatica Informatica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Automatica Informatica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53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7-19T12:53:00Z</dcterms:modified>
  <cp:revision>1</cp:revision>
  <dc:subject/>
  <dc:title>Resta da stabilire dove iniziare il testo (paragrafo, font, corpo, ecc</dc:title>
</cp:coreProperties>
</file>