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3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2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Meccanica e Aeroospazial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Messa a punto e aggiornamento del sito web www.seeds-master.eu del Master Internazionale SEEDS (System Engineering and Development Systems)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3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2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Meccanica e Aeroospazial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Meccanica e Aeroospazial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0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19T12:50:00Z</dcterms:modified>
  <cp:revision>1</cp:revision>
  <dc:subject/>
  <dc:title>Resta da stabilire dove iniziare il testo (paragrafo, font, corpo, ecc</dc:title>
</cp:coreProperties>
</file>