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62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17/07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coordinata e continuativa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stretto del Dipartimento di Scienze Matematiche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Revisione linguistica, correzione e traduzione di testi e articoli tecnico-scientifici da redigere in lingua inglese.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0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7-17T10:21:00Z</dcterms:modified>
  <cp:revision>1</cp:revision>
  <dc:subject/>
  <dc:title>Resta da stabilire dove iniziare il testo (paragrafo, font, corpo, ecc</dc:title>
</cp:coreProperties>
</file>