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I MEMBRI DEL CONSIGLIO DELLA SCUOLA MASTER E FORMAZIONE PERMANEN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mandato 2013/2016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ata votazion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i membri del Consiglio della Scuola Master e Formazione Permanente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idente accerta che gli elettori del Seggio che hanno diritto a votare sono N.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e le schede elettorali sono N.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n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irettore del Dipartiment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9:00Z</dcterms:created>
  <dc:creator>Franco Facco</dc:creator>
  <dc:description/>
  <cp:keywords/>
  <dc:language>en-US</dc:language>
  <cp:lastModifiedBy>CASCHINO  CLAUDIO LUIGI</cp:lastModifiedBy>
  <cp:lastPrinted>2013-07-02T12:32:00Z</cp:lastPrinted>
  <dcterms:modified xsi:type="dcterms:W3CDTF">2013-07-03T09:34:00Z</dcterms:modified>
  <cp:revision>3</cp:revision>
  <dc:subject/>
  <dc:title>POLITECNICO DI TORINO</dc:title>
</cp:coreProperties>
</file>