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1851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60"/>
          <w:sz w:val="24"/>
        </w:rPr>
        <w:tab/>
        <w:tab/>
        <w:tab/>
        <w:tab/>
        <w:tab/>
        <w:tab/>
        <w:tab/>
      </w:r>
    </w:p>
    <w:p>
      <w:pPr>
        <w:pStyle w:val="Normal"/>
        <w:ind w:left="425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in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Al Direttore del Dipartimento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ggetto: elezioni del Consiglio della Scuola Master e Formazione Permanent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relazione alle elezioni in oggetto i sottoscritti elettor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gono la candidatura in seno al Consiglio della Scuola Master e Formazione Permanente d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                 </w:t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qualifica)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inativo dell’elettore in chiaro</w:t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 dell’elettore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6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18515" cy="81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0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in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Al Direttore del Dipartimento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ggetto: elezioni del Consiglio della Scuola Master e Formazione Perman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relazione alle elezioni in ogget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: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                 </w:t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qualifica)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 di accettare la candidatura proposta da alcuni colleghi in seno al Consiglio della Scuola Master e Formazione Permanente d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erma il proprio regime a tempo pi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u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’impegna ad optare per il regime a tempo pieno in caso di nom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39:00Z</dcterms:created>
  <dc:creator>Generic</dc:creator>
  <dc:description/>
  <dc:language>en-US</dc:language>
  <cp:lastModifiedBy>FIORIO PLA'  NICOLETTA</cp:lastModifiedBy>
  <cp:lastPrinted>2005-02-10T17:46:00Z</cp:lastPrinted>
  <dcterms:modified xsi:type="dcterms:W3CDTF">2013-06-20T11:47:00Z</dcterms:modified>
  <cp:revision>3</cp:revision>
  <dc:subject/>
  <dc:title>Unità Formazione di III Livello</dc:title>
</cp:coreProperties>
</file>