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1851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60"/>
          <w:sz w:val="24"/>
        </w:rPr>
        <w:tab/>
        <w:tab/>
        <w:tab/>
        <w:tab/>
        <w:tab/>
        <w:tab/>
        <w:tab/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in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Al Direttore del Dipartimento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ggetto: elezioni del Comitato Paritetico per la Didattica (Triennio 2013-2016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relazione alle elezioni in oggetto i sottoscritti elettor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pongono la candidatura in seno al Comitato Paritetico per la Didattica d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vo dell’elettore in chiaro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18515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0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in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Al Direttore del Dipartimento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sz w:val="24"/>
        </w:rPr>
        <w:t>Oggetto: elezioni del Comitato Paritetico per la Didattica (Triennio 2013-2016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relazione alle elezioni in ogget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: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                 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qualifica)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chiara di accettare la candidatura proposta da alcuni colleghi in seno al Comitato Paritetico per  la Didattic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ma il proprio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u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’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38:00Z</dcterms:created>
  <dc:creator>Generic</dc:creator>
  <dc:description/>
  <dc:language>en-US</dc:language>
  <cp:lastModifiedBy>FIORIO PLA'  NICOLETTA</cp:lastModifiedBy>
  <cp:lastPrinted>2005-02-10T17:46:00Z</cp:lastPrinted>
  <dcterms:modified xsi:type="dcterms:W3CDTF">2013-06-20T11:38:00Z</dcterms:modified>
  <cp:revision>2</cp:revision>
  <dc:subject/>
  <dc:title>Unità Formazione di III Livello</dc:title>
</cp:coreProperties>
</file>