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54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13/06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coordinata e continuativa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partimento di Elettronica e Telecomunicazioni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Simulazione numerica di fotorivelatori per l’infrarosso in HgCdTe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48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6-13T08:48:00Z</dcterms:modified>
  <cp:revision>1</cp:revision>
  <dc:subject/>
  <dc:title>Resta da stabilire dove iniziare il testo (paragrafo, font, corpo, ecc</dc:title>
</cp:coreProperties>
</file>