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53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7/06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Scienze Matematich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Realizzazione del sito web per ospitare i mini-moduli registrati per la didattica in Matematica Applicata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53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7/06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Scienze Matematich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Scienze Matematich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2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6-07T10:32:00Z</dcterms:modified>
  <cp:revision>1</cp:revision>
  <dc:subject/>
  <dc:title>Resta da stabilire dove iniziare il testo (paragrafo, font, corpo, ecc</dc:title>
</cp:coreProperties>
</file>