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52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07/06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Ingegneria Meccanica e Aerospaziale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Supporto gestionale al coordinamento, monitoraggio e rendicontazione dei progetti finanziati dalla Regione Piemonte nell’ambito del bando regionale nell’area scientifico-tecnologica “Aerospazio Fase II” e del bando regionale nell’area scientifico-tecnologica “Automotive”.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52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07/06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Ingegneria Meccanica e Aerospaziale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Ingegneria Meccanica e Aerospaziale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31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6-07T10:32:00Z</dcterms:modified>
  <cp:revision>1</cp:revision>
  <dc:subject/>
  <dc:title>Resta da stabilire dove iniziare il testo (paragrafo, font, corpo, ecc</dc:title>
</cp:coreProperties>
</file>