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50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7/06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Raccolta, classificazione e test di analisi di eventi infortunistici al fine di integrare le informazioni sull’albero delle cause, nell’ambito di uno studio sulle metodologie avanzate di indagine sugli accadimenti e sulle soluzioni di prevenzione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50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7/06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0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6-07T10:30:00Z</dcterms:modified>
  <cp:revision>1</cp:revision>
  <dc:subject/>
  <dc:title>Resta da stabilire dove iniziare il testo (paragrafo, font, corpo, ecc</dc:title>
</cp:coreProperties>
</file>