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80" w:after="48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49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31/05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coordinata e continuativa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Distretto del Dipartimento di Ingegneria Gestionale e della Produzione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>GESTIONE PIATTAFORMA SOFTWARE PER BASI DI DATI BREVETTUALI – PROGETTO IPLAB</w:t>
      </w:r>
      <w:r>
        <w:rPr>
          <w:rFonts w:cs="Tahoma" w:ascii="Tahoma" w:hAnsi="Tahoma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27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5-30T13:28:00Z</dcterms:modified>
  <cp:revision>1</cp:revision>
  <dc:subject/>
  <dc:title>Resta da stabilire dove iniziare il testo (paragrafo, font, corpo, ecc</dc:title>
</cp:coreProperties>
</file>