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3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Fattibilità tecnica ed impiantistica della messa a dimora di terreni di scopertura di coltivazioni di cava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3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23T10:27:00Z</dcterms:modified>
  <cp:revision>1</cp:revision>
  <dc:subject/>
  <dc:title>Resta da stabilire dove iniziare il testo (paragrafo, font, corpo, ecc</dc:title>
</cp:coreProperties>
</file>