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46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3/05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Ingegneria per l'Ambiente, il Territorio e le Infrastruttur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Limiti e potenzialità delle simulazioni numeriche con appositi codici di calcolo di correnti fluviali con trasporto solido in presenza di singolarità geometriche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2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23T10:23:00Z</dcterms:modified>
  <cp:revision>1</cp:revision>
  <dc:subject/>
  <dc:title>Resta da stabilire dove iniziare il testo (paragrafo, font, corpo, ecc</dc:title>
</cp:coreProperties>
</file>