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Metodologie di prova e analisi di fatica termica e meccanica per schede elettroniche di controllo di elettroventilator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5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6:00Z</dcterms:modified>
  <cp:revision>1</cp:revision>
  <dc:subject/>
  <dc:title>Resta da stabilire dove iniziare il testo (paragrafo, font, corpo, ecc</dc:title>
</cp:coreProperties>
</file>