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45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23/05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occasionale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Ingegneria Meccanica e Aerospaziale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Metodologie di prova e analisi di fatica termica e meccanica per schede elettroniche di controllo di elettroventilatori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8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5-23T10:21:00Z</dcterms:modified>
  <cp:revision>2</cp:revision>
  <dc:subject/>
  <dc:title>Resta da stabilire dove iniziare il testo (paragrafo, font, corpo, ecc</dc:title>
</cp:coreProperties>
</file>