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44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5/05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Scienza Applicata e Tecnologi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Modificazione superficiale di fibre aramidiche per mezzo di un pretrattamento al plasma atmosferico.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5-15T10:39:00Z</dcterms:modified>
  <cp:revision>1</cp:revision>
  <dc:subject/>
  <dc:title>Resta da stabilire dove iniziare il testo (paragrafo, font, corpo, ecc</dc:title>
</cp:coreProperties>
</file>