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42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15/05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occasionale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Scienza Applicata e Tecnologi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Funzionalizzazione superficiale di polveri ossidiche (silice, titanati, zirconia)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6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15T10:37:00Z</dcterms:modified>
  <cp:revision>2</cp:revision>
  <dc:subject/>
  <dc:title>Resta da stabilire dove iniziare il testo (paragrafo, font, corpo, ecc</dc:title>
</cp:coreProperties>
</file>