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1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8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Servizio Affari Legali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Assistenza e supporto professionale per le problematiche di natura giuridico – legale connesse alle decisioni ed alle azioni gestionali – amministrative, anche derivanti dall’implementazione dell’impianto statutario e organizzativo di Ateneo.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41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08/05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Servizio Affari Legali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Servizio Affari Legali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4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07T08:25:00Z</dcterms:modified>
  <cp:revision>1</cp:revision>
  <dc:subject/>
  <dc:title>Resta da stabilire dove iniziare il testo (paragrafo, font, corpo, ecc</dc:title>
</cp:coreProperties>
</file>