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14responsabile"/>
        <w:spacing w:before="36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41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08/05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coordinata e continuativa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Servizio Affari Legali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>Assistenza e supporto professionale per le problematiche di natura giuridico – legale connesse alle decisioni ed alle azioni gestionali – amministrative, anche derivanti dall’implementazione dell’impianto statutario e organizzativo di Ateneo.</w:t>
      </w:r>
      <w:r>
        <w:rPr>
          <w:rFonts w:cs="Tahoma" w:ascii="Tahoma" w:hAnsi="Tahoma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3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5-07T08:24:00Z</dcterms:modified>
  <cp:revision>1</cp:revision>
  <dc:subject/>
  <dc:title>Resta da stabilire dove iniziare il testo (paragrafo, font, corpo, ecc</dc:title>
</cp:coreProperties>
</file>