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2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Progetto concettuale, editoriale, redazionale e di gestione di applicazione per tablet (Mac o Android) funzionale alla costruzione di itinerari di conoscenza dell’architettura di residenze collettive in ambito urbano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2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Interateneo di Scienze, Progetto e Politiche del Territorio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13:28:00Z</dcterms:modified>
  <cp:revision>1</cp:revision>
  <dc:subject/>
  <dc:title>Resta da stabilire dove iniziare il testo (paragrafo, font, corpo, ecc</dc:title>
</cp:coreProperties>
</file>