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39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02/05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partimento di Ingegneria Gestionale e della Produzione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Sviluppo di una piattaforma per la valutazione degli asset intangibili delle imprese.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2ps"/>
        <w:spacing w:before="0" w:after="0"/>
        <w:ind w:hanging="0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6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4-22T09:07:00Z</dcterms:modified>
  <cp:revision>1</cp:revision>
  <dc:subject/>
  <dc:title>Resta da stabilire dove iniziare il testo (paragrafo, font, corpo, ecc</dc:title>
</cp:coreProperties>
</file>