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38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2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Gestionale e della Produzion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Sviluppo di una piattaforma per la valutazione degli asset intangibili delle imprese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38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2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Gestionale e della Produzion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Gestionale e della Produzion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7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4-22T13:31:00Z</dcterms:modified>
  <cp:revision>2</cp:revision>
  <dc:subject/>
  <dc:title>Resta da stabilire dove iniziare il testo (paragrafo, font, corpo, ecc</dc:title>
</cp:coreProperties>
</file>