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3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4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Analisi di pannelli isolanti ad accumulo di calore per ambienti passivi modulari caratterizzati da elevata inerzia termica e bassa conducibilità, per: risparmio energetico, sostenibilità economica, innovazione e ricerca nel settore dei materiali da costruzione, trasferimento tecnologico nei Paesi emergenti e/o in via di sviluppo (Perù)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3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4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4-22T13:30:00Z</dcterms:modified>
  <cp:revision>3</cp:revision>
  <dc:subject/>
  <dc:title>Resta da stabilire dove iniziare il testo (paragrafo, font, corpo, ecc</dc:title>
</cp:coreProperties>
</file>