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35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12/04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occasionale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Valutazione della risposta di una cavità ottica ad un campo gravitomagnetico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12ps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1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4-12T07:45:00Z</dcterms:modified>
  <cp:revision>2</cp:revision>
  <dc:subject/>
  <dc:title>Modello Avviso di selezione TD</dc:title>
</cp:coreProperties>
</file>