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33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7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Scienza Applicata e Tecnologia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Sviluppo di una soluzione per la mobilità urbana ad impatto ambientale quasi nullo, basata su un powertrain innovativo a metano con sistema evoluto ibrido elettrico, tecnologie ed architetture di stoccaggio gas per elevate autonomie; sviluppo delle tecnologie per la produzione diretta di miscele di metano/idrogeno per via biologica da biomasse.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33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7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Scienza Applicata e Tecnologia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stretto del Dipartimento di Scienza Applicata e Tecnologia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3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3-27T10:54:00Z</dcterms:modified>
  <cp:revision>1</cp:revision>
  <dc:subject/>
  <dc:title>Modello Avviso di selezione TD</dc:title>
</cp:coreProperties>
</file>