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28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8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Ingegneria Meccanica e Aerospaziale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Supporto gestionale al coordinamento, monitoraggio e rendicontazione dei progetti finanziati dalla Regione Piemonte nell’ambito del bando regionale nell’area scientifico-tecnologica “Aerospazio Fase II” e del bando regionale nell’area scientifico-tecnologica “Automotive”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28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8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Ingegneria Meccanica e Aerospaziale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di Ingegneria Meccanica e Aerospaziale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0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18T09:11:00Z</dcterms:modified>
  <cp:revision>1</cp:revision>
  <dc:subject/>
  <dc:title>Modello Avviso di selezione TD</dc:title>
</cp:coreProperties>
</file>