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7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Ottimizzazione delle procedure di legame di proteina G su array di microcantilever, per la successiva immobilizzazione di anticorpi necessari allo sviluppo di biosensori a cantilever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7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3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3T12:54:00Z</dcterms:modified>
  <cp:revision>2</cp:revision>
  <dc:subject/>
  <dc:title>Modello Avviso di selezione TD</dc:title>
</cp:coreProperties>
</file>