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viluppo di vettori bioenergetici basato sull’utilizzo di fotocatalizzatori per la produzione di H2, per fotolisi di H2O e costruzione di un sistema fotocatalitico stabile. Sviluppo di un sistema fotocatalitico in grado di assorbire luce nel uv-vis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2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3T12:53:00Z</dcterms:modified>
  <cp:revision>2</cp:revision>
  <dc:subject/>
  <dc:title>Modello Avviso di selezione TD</dc:title>
</cp:coreProperties>
</file>