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24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13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di Automatica Informatica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Stesura di massime relative all'attività informativa del progetto SeLiLi (Servizio Licenze Libere: http://selili.polito.it), al fine di arricchire il rapporto annuale interno di SeLiLi per l'anno 2011 e produrre contenuti atti alla pubblicazione sul sito Web del progetto._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24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13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di Automatica Informatica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stretto del Dipartimento di Automatica Informatica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1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3-13T12:51:00Z</dcterms:modified>
  <cp:revision>1</cp:revision>
  <dc:subject/>
  <dc:title>Modello Avviso di selezione TD</dc:title>
</cp:coreProperties>
</file>