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napToGrid w:val="false"/>
        <w:spacing w:lineRule="auto" w:line="247" w:before="51" w:after="0"/>
        <w:ind w:left="1560" w:right="125" w:firstLine="295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napToGrid w:val="false"/>
        <w:spacing w:lineRule="auto" w:line="247" w:before="51" w:after="0"/>
        <w:ind w:right="-32" w:hanging="0"/>
        <w:jc w:val="center"/>
        <w:rPr>
          <w:rFonts w:ascii="Arial" w:hAnsi="Arial" w:cs="Arial"/>
          <w:b/>
          <w:b/>
          <w:bCs/>
          <w:spacing w:val="-2"/>
          <w:w w:val="104"/>
          <w:sz w:val="28"/>
          <w:szCs w:val="28"/>
        </w:rPr>
      </w:pPr>
      <w:r>
        <w:rPr>
          <w:rFonts w:cs="Arial" w:ascii="Arial" w:hAnsi="Arial"/>
          <w:b/>
          <w:bCs/>
          <w:spacing w:val="-2"/>
          <w:w w:val="104"/>
          <w:sz w:val="28"/>
          <w:szCs w:val="28"/>
        </w:rPr>
        <w:t>Prodotti non previsti  nell’ Allegato 6 - Listino prezzi imposto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napToGrid w:val="false"/>
        <w:spacing w:lineRule="auto" w:line="247" w:before="51" w:after="0"/>
        <w:ind w:right="-32" w:hanging="0"/>
        <w:jc w:val="center"/>
        <w:rPr>
          <w:rFonts w:ascii="Times New Roman" w:hAnsi="Times New Roman" w:cs="Times New Roman"/>
          <w:b/>
          <w:b/>
          <w:bCs/>
          <w:spacing w:val="-2"/>
          <w:w w:val="104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w w:val="104"/>
          <w:sz w:val="18"/>
          <w:szCs w:val="1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305"/>
        <w:gridCol w:w="2341"/>
      </w:tblGrid>
      <w:tr>
        <w:trPr>
          <w:trHeight w:val="815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Cs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w w:val="104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pacing w:val="2"/>
                <w:w w:val="104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spacing w:val="-1"/>
                <w:w w:val="104"/>
                <w:sz w:val="28"/>
                <w:szCs w:val="28"/>
              </w:rPr>
              <w:t>NS</w:t>
            </w:r>
            <w:r>
              <w:rPr>
                <w:rFonts w:cs="Times New Roman" w:ascii="Times New Roman" w:hAnsi="Times New Roman"/>
                <w:bCs/>
                <w:spacing w:val="4"/>
                <w:w w:val="104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bCs/>
                <w:spacing w:val="-2"/>
                <w:w w:val="104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Cs/>
                <w:spacing w:val="2"/>
                <w:w w:val="104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Cs/>
                <w:spacing w:val="-2"/>
                <w:w w:val="104"/>
                <w:sz w:val="28"/>
                <w:szCs w:val="28"/>
              </w:rPr>
              <w:t>Z</w:t>
            </w:r>
            <w:r>
              <w:rPr>
                <w:rFonts w:cs="Times New Roman" w:ascii="Times New Roman" w:hAnsi="Times New Roman"/>
                <w:bCs/>
                <w:spacing w:val="1"/>
                <w:w w:val="104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Cs/>
                <w:spacing w:val="2"/>
                <w:w w:val="104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Cs/>
                <w:spacing w:val="-1"/>
                <w:w w:val="104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Cs/>
                <w:w w:val="104"/>
                <w:sz w:val="28"/>
                <w:szCs w:val="28"/>
              </w:rPr>
              <w:t>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MARCA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MARCA 2</w:t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asto intero</w:t>
            </w:r>
            <w:r>
              <w:rPr>
                <w:rFonts w:cs="Times New Roman" w:ascii="Times New Roman" w:hAnsi="Times New Roman"/>
                <w:w w:val="104"/>
                <w:sz w:val="28"/>
                <w:szCs w:val="28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Pasto ridotto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Menù fredd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pacing w:val="1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pacing w:val="1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pacing w:val="1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pacing w:val="1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spacing w:val="-2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spacing w:val="-2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pacing w:val="1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spacing w:val="-2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spacing w:val="-2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pacing w:val="-2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pacing w:val="1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spacing w:val="-2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spacing w:val="-2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pacing w:val="1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spacing w:val="-2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spacing w:val="-2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w w:val="10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pacing w:val="1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pacing w:val="1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pacing w:val="1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spacing w:val="1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70" w:hanging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spacing w:val="-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jc w:val="center"/>
              <w:rPr>
                <w:rFonts w:ascii="Times New Roman" w:hAnsi="Times New Roman" w:cs="Times New Roman"/>
                <w:w w:val="10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10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2" w:hanging="0"/>
        <w:rPr/>
      </w:pPr>
      <w:r>
        <w:rPr/>
        <w:t>Nel presente modulo andranno inseriti i prodotti non previsti  nell</w:t>
      </w:r>
      <w:r>
        <w:rPr>
          <w:i/>
        </w:rPr>
        <w:t>”Allegato 6 – Listino prezzi imposto</w:t>
      </w:r>
      <w:r>
        <w:rPr/>
        <w:t xml:space="preserve">” con le relative marche proposte. </w:t>
      </w:r>
    </w:p>
    <w:p>
      <w:pPr>
        <w:pStyle w:val="Normal"/>
        <w:rPr/>
      </w:pPr>
      <w:r>
        <w:rPr>
          <w:b/>
          <w:bCs/>
        </w:rPr>
        <w:t>Il presente modulo andrà inserito nella Busta B “Progetto Tecnico”</w:t>
      </w:r>
    </w:p>
    <w:p>
      <w:pPr>
        <w:pStyle w:val="Normal"/>
        <w:spacing w:before="0" w:after="200"/>
        <w:ind w:right="-741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20" w:right="1480" w:gutter="0" w:header="677" w:top="1680" w:footer="294" w:bottom="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right"/>
      <w:rPr>
        <w:b/>
        <w:b/>
        <w:i/>
        <w:i/>
        <w:lang w:val="en-US" w:eastAsia="en-US"/>
      </w:rPr>
    </w:pPr>
    <w:r>
      <w:rPr>
        <w:b/>
        <w:i/>
      </w:rPr>
      <w:t>Modello dei prodotti e delle marche</w:t>
    </w:r>
    <w:r>
      <w:rPr>
        <w:b/>
        <w:i/>
        <w:lang w:val="en-US" w:eastAsia="en-US"/>
      </w:rPr>
      <w:t xml:space="preserve"> offerti dal concorrent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17930</wp:posOffset>
              </wp:positionH>
              <wp:positionV relativeFrom="page">
                <wp:posOffset>429895</wp:posOffset>
              </wp:positionV>
              <wp:extent cx="608965" cy="647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0075" cy="6521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3" t="-543" r="-543" b="-5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075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50.95pt;mso-wrap-distance-left:9.05pt;mso-wrap-distance-right:9.05pt;mso-wrap-distance-top:0pt;mso-wrap-distance-bottom:0pt;margin-top:33.85pt;mso-position-vertical-relative:page;margin-left: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00075" cy="6521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3" t="-543" r="-543" b="-5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0075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06600</wp:posOffset>
              </wp:positionH>
              <wp:positionV relativeFrom="page">
                <wp:posOffset>622935</wp:posOffset>
              </wp:positionV>
              <wp:extent cx="2771775" cy="239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1"/>
                              <w:sz w:val="34"/>
                              <w:szCs w:val="3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L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3"/>
                              <w:sz w:val="34"/>
                              <w:szCs w:val="3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2"/>
                              <w:sz w:val="34"/>
                              <w:szCs w:val="3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2"/>
                              <w:sz w:val="34"/>
                              <w:szCs w:val="3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2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2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2"/>
                              <w:sz w:val="34"/>
                              <w:szCs w:val="3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R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18.85pt;mso-wrap-distance-left:9.05pt;mso-wrap-distance-right:9.05pt;mso-wrap-distance-top:0pt;mso-wrap-distance-bottom:0pt;margin-top:49.05pt;mso-position-vertical-relative:page;margin-left:1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1"/>
                        <w:sz w:val="34"/>
                        <w:szCs w:val="3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L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3"/>
                        <w:sz w:val="34"/>
                        <w:szCs w:val="3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2"/>
                        <w:sz w:val="34"/>
                        <w:szCs w:val="3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2"/>
                        <w:sz w:val="34"/>
                        <w:szCs w:val="3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2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2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2"/>
                        <w:sz w:val="34"/>
                        <w:szCs w:val="3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RI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b/>
        <w:b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17930</wp:posOffset>
              </wp:positionH>
              <wp:positionV relativeFrom="page">
                <wp:posOffset>429895</wp:posOffset>
              </wp:positionV>
              <wp:extent cx="608965" cy="647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00075" cy="65214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43" t="-543" r="-543" b="-5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075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50.95pt;mso-wrap-distance-left:9.05pt;mso-wrap-distance-right:9.05pt;mso-wrap-distance-top:0pt;mso-wrap-distance-bottom:0pt;margin-top:33.85pt;mso-position-vertical-relative:page;margin-left:9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0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00075" cy="65214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43" t="-543" r="-543" b="-5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0075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06600</wp:posOffset>
              </wp:positionH>
              <wp:positionV relativeFrom="page">
                <wp:posOffset>622935</wp:posOffset>
              </wp:positionV>
              <wp:extent cx="2771775" cy="23939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4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1"/>
                              <w:sz w:val="34"/>
                              <w:szCs w:val="3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LIT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3"/>
                              <w:sz w:val="34"/>
                              <w:szCs w:val="3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2"/>
                              <w:sz w:val="34"/>
                              <w:szCs w:val="3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2"/>
                              <w:sz w:val="34"/>
                              <w:szCs w:val="34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2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2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pacing w:val="-2"/>
                              <w:sz w:val="34"/>
                              <w:szCs w:val="3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34"/>
                              <w:szCs w:val="34"/>
                            </w:rPr>
                            <w:t>R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18.85pt;mso-wrap-distance-left:9.05pt;mso-wrap-distance-right:9.05pt;mso-wrap-distance-top:0pt;mso-wrap-distance-bottom:0pt;margin-top:49.05pt;mso-position-vertical-relative:page;margin-left:1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4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1"/>
                        <w:sz w:val="34"/>
                        <w:szCs w:val="3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LIT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3"/>
                        <w:sz w:val="34"/>
                        <w:szCs w:val="3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2"/>
                        <w:sz w:val="34"/>
                        <w:szCs w:val="3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2"/>
                        <w:sz w:val="34"/>
                        <w:szCs w:val="34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2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2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pacing w:val="-2"/>
                        <w:sz w:val="34"/>
                        <w:szCs w:val="3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0000FF"/>
                        <w:sz w:val="34"/>
                        <w:szCs w:val="34"/>
                      </w:rPr>
                      <w:t>R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02:00Z</dcterms:created>
  <dc:creator>d002326</dc:creator>
  <dc:description>Document was created by {applicationname}, version: {version}</dc:description>
  <cp:keywords/>
  <dc:language>en-US</dc:language>
  <cp:lastModifiedBy>Cesit</cp:lastModifiedBy>
  <cp:lastPrinted>2013-03-06T12:40:00Z</cp:lastPrinted>
  <dcterms:modified xsi:type="dcterms:W3CDTF">2013-03-06T11:43:00Z</dcterms:modified>
  <cp:revision>16</cp:revision>
  <dc:subject/>
  <dc:title>Microsoft Word - Listino prezzi definitivo.doc</dc:title>
</cp:coreProperties>
</file>