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bella delle marche dei principali prodotti del “</w:t>
      </w:r>
      <w:r>
        <w:rPr>
          <w:rFonts w:cs="Arial" w:ascii="Arial" w:hAnsi="Arial"/>
          <w:b/>
          <w:i/>
          <w:sz w:val="36"/>
          <w:szCs w:val="36"/>
        </w:rPr>
        <w:t>Listino prezzi imposto”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2928"/>
        <w:gridCol w:w="3009"/>
      </w:tblGrid>
      <w:tr>
        <w:trPr>
          <w:trHeight w:val="90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32"/>
                <w:szCs w:val="32"/>
              </w:rPr>
              <w:t>VOCE CONSUMAZION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1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32"/>
                <w:szCs w:val="32"/>
              </w:rPr>
              <w:t>MARCA 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7" w:before="51" w:after="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32"/>
                <w:szCs w:val="32"/>
              </w:rPr>
              <w:t>MARCA 2</w:t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È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4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4"/>
                <w:sz w:val="28"/>
                <w:szCs w:val="28"/>
              </w:rPr>
              <w:t>SS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È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4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pacing w:val="-5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O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FÈ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ECA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FF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EI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O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CAM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MIL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ANCIATA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A E IN BOTTIGL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BITA AL GUSTO COLA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A E IN BOTTIGL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QUA TONICA IN LATTINA E IN    BOTTIG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RUTT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A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Z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EST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BR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4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pacing w:val="1"/>
                <w:w w:val="104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S SURGELAT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4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pacing w:val="-2"/>
                <w:w w:val="104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pacing w:val="5"/>
                <w:w w:val="104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>T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</w:rPr>
        <w:t>Il presente modulo andrà inserito nella Busta B “Progetto Tecnico”</w:t>
      </w:r>
    </w:p>
    <w:sectPr>
      <w:headerReference w:type="default" r:id="rId2"/>
      <w:footerReference w:type="default" r:id="rId3"/>
      <w:type w:val="nextPage"/>
      <w:pgSz w:w="12240" w:h="15840"/>
      <w:pgMar w:left="1720" w:right="1480" w:gutter="0" w:header="677" w:top="1418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t>Modello  marche offerte su  “Listino prezzi imposto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17930</wp:posOffset>
              </wp:positionH>
              <wp:positionV relativeFrom="page">
                <wp:posOffset>429895</wp:posOffset>
              </wp:positionV>
              <wp:extent cx="60896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3" t="-543" r="-543" b="-5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95pt;mso-wrap-distance-left:9.05pt;mso-wrap-distance-right:9.05pt;mso-wrap-distance-top:0pt;mso-wrap-distance-bottom:0pt;margin-top:33.8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3" t="-543" r="-543" b="-5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06600</wp:posOffset>
              </wp:positionH>
              <wp:positionV relativeFrom="page">
                <wp:posOffset>622935</wp:posOffset>
              </wp:positionV>
              <wp:extent cx="2771775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L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3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8.85pt;mso-wrap-distance-left:9.05pt;mso-wrap-distance-right:9.05pt;mso-wrap-distance-top:0pt;mso-wrap-distance-bottom:0pt;margin-top:49.0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L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3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R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17930</wp:posOffset>
              </wp:positionH>
              <wp:positionV relativeFrom="page">
                <wp:posOffset>429895</wp:posOffset>
              </wp:positionV>
              <wp:extent cx="60896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6521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3" t="-543" r="-543" b="-5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95pt;mso-wrap-distance-left:9.05pt;mso-wrap-distance-right:9.05pt;mso-wrap-distance-top:0pt;mso-wrap-distance-bottom:0pt;margin-top:33.8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6521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3" t="-543" r="-543" b="-5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6600</wp:posOffset>
              </wp:positionH>
              <wp:positionV relativeFrom="page">
                <wp:posOffset>622935</wp:posOffset>
              </wp:positionV>
              <wp:extent cx="2771775" cy="2393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L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3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8.85pt;mso-wrap-distance-left:9.05pt;mso-wrap-distance-right:9.05pt;mso-wrap-distance-top:0pt;mso-wrap-distance-bottom:0pt;margin-top:49.0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L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3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widowControl w:val="false"/>
      <w:autoSpaceDE w:val="false"/>
      <w:spacing w:lineRule="exact" w:line="260" w:before="8" w:after="0"/>
      <w:jc w:val="center"/>
    </w:pPr>
    <w:rPr>
      <w:rFonts w:ascii="Arial" w:hAnsi="Arial" w:cs="Arial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8:00Z</dcterms:created>
  <dc:creator>d002326</dc:creator>
  <dc:description>Document was created by {applicationname}, version: {version}</dc:description>
  <cp:keywords/>
  <dc:language>en-US</dc:language>
  <cp:lastModifiedBy>Cesit</cp:lastModifiedBy>
  <cp:lastPrinted>2013-03-06T12:40:00Z</cp:lastPrinted>
  <dcterms:modified xsi:type="dcterms:W3CDTF">2013-03-06T11:40:00Z</dcterms:modified>
  <cp:revision>19</cp:revision>
  <dc:subject/>
  <dc:title>Microsoft Word - Listino prezzi definitivo.doc</dc:title>
</cp:coreProperties>
</file>