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Analisi e raccolta dati finalizzata alla ricerca relativa al miglioramento della rimozione dell’azoto totale delle acque reflue civili nell’area metropolitana di Torino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6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06T11:08:00Z</dcterms:modified>
  <cp:revision>1</cp:revision>
  <dc:subject/>
  <dc:title>Modello Avviso di selezione TD</dc:title>
</cp:coreProperties>
</file>