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1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6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Tecniche innovative di bonifica di acquiferi contaminati: iniezione di dispersioni di materiali micro e nano strutturati in falda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06T11:04:00Z</dcterms:modified>
  <cp:revision>1</cp:revision>
  <dc:subject/>
  <dc:title>Modello Avviso di selezione TD</dc:title>
</cp:coreProperties>
</file>